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24765</wp:posOffset>
            </wp:positionV>
            <wp:extent cx="381000" cy="638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8" r="-9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КАЛАЧЕВСКОГО  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ВОЛГОГРАДСКОЙ  ОБЛАСТ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5410</wp:posOffset>
                </wp:positionV>
                <wp:extent cx="585216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3pt" to="462.1pt,8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3.09.2024 г.                  № 800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spacing w:lineRule="atLeast" w:line="1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Калачевского муниципального района Волгоградской области от 27.06.2014 № 954 «Об утверждении положения о комплектовании муниципальных образовательных учреждений, реализующих основную образовательную программу дошкольного образования на территории Калачевского муниципального района Волгоградской области»</w:t>
      </w:r>
    </w:p>
    <w:p>
      <w:pPr>
        <w:pStyle w:val="Style19"/>
        <w:spacing w:lineRule="atLeast" w:line="1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Указом Президента Российской Федерации от 23.01.2024 № 63 «О мерах социальной поддержки многодетных семей», 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исьмом Минпросвещения России от 14.02.2024 № ТВ-290/03 «О перечне льгот», руководствуясь Уставом Калачевского муниципального района Волгоградской области, администрация Калачевского муниципального района Волгоградской области</w:t>
      </w:r>
    </w:p>
    <w:p>
      <w:pPr>
        <w:pStyle w:val="Style19"/>
        <w:spacing w:lineRule="exact" w:line="24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spacing w:lineRule="exact" w:line="240" w:before="0" w:after="0"/>
        <w:ind w:firstLine="539"/>
        <w:rPr/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Style19"/>
        <w:spacing w:lineRule="exac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Внести в </w:t>
      </w:r>
      <w:r>
        <w:rPr>
          <w:rFonts w:cs="Arial" w:ascii="Arial" w:hAnsi="Arial"/>
          <w:sz w:val="24"/>
          <w:szCs w:val="24"/>
        </w:rPr>
        <w:t>положение о комплектовании муниципальных образовательных учреждений, реализующих основную образовательную программу дошкольного образования на территории Калач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твержденное постановлением администрации Калачевского муниципального района Волгоградской области от 27.06.2014               № 954 </w:t>
      </w:r>
      <w:r>
        <w:rPr>
          <w:rFonts w:cs="Arial" w:ascii="Arial" w:hAnsi="Arial"/>
          <w:sz w:val="24"/>
          <w:szCs w:val="24"/>
        </w:rPr>
        <w:t>«Об утверждении положения о комплектовании муниципальных образовательных учреждений, реализующих основную образовательную программу дошкольного образования на территории Калачевского муниципального района Волгоградской области»</w:t>
      </w:r>
      <w:r>
        <w:rPr>
          <w:rFonts w:eastAsia="Times New Roman" w:cs="Arial" w:ascii="Arial" w:hAnsi="Arial"/>
          <w:sz w:val="24"/>
          <w:szCs w:val="24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</w:t>
      </w:r>
      <w:r>
        <w:rPr>
          <w:rFonts w:eastAsia="Times New Roman" w:cs="Arial" w:ascii="Arial" w:hAnsi="Arial"/>
          <w:sz w:val="24"/>
          <w:szCs w:val="24"/>
          <w:lang w:eastAsia="ru-RU"/>
        </w:rPr>
        <w:t>. пункт 1.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.2. </w:t>
      </w:r>
      <w:r>
        <w:rPr>
          <w:rFonts w:cs="Arial" w:ascii="Arial" w:hAnsi="Arial"/>
          <w:sz w:val="24"/>
          <w:szCs w:val="24"/>
        </w:rPr>
        <w:t>Положение разработано в соответствии с Конституцией Российской Федерации, Федеральными законами от 29.12.2012 № 273-ФЗ «Об образовании в Российской Федерации», от 24.07.1998 № 124-ФЗ «Об основных гарантиях прав ребенка в Российской Федерации», от 17.01.1992 № 2202-1 «О прокуратуре Российской Федерации», от 28.12.2010 № 403 «О Следственном комитете в Российской Федерации»,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от 27.05.1998 № 76-ФЗ «О статусе военнослужащих», от 07.02.2011 № 3-ФЗ «О полиции», Законами Российской Федерации от 26.06.1992 № 3132-1 «О статусе судей в Российской Федерации», от 15.05.1991 № 1244 «О социальной защите граждан, подвергшихся воздействию радиации вследствие катастрофы на Чернобыльской АЭС», Указами Президента Российской Федерации от 23.01.2024 № 63 «</w:t>
      </w:r>
      <w:r>
        <w:rPr>
          <w:rFonts w:eastAsia="Times New Roman" w:cs="Arial" w:ascii="Arial" w:hAnsi="Arial"/>
          <w:sz w:val="24"/>
          <w:szCs w:val="24"/>
          <w:lang w:eastAsia="ru-RU"/>
        </w:rPr>
        <w:t>О мерах социальной поддержки многодетных семей</w:t>
      </w:r>
      <w:r>
        <w:rPr>
          <w:rFonts w:cs="Arial" w:ascii="Arial" w:hAnsi="Arial"/>
          <w:sz w:val="24"/>
          <w:szCs w:val="24"/>
        </w:rPr>
        <w:t>», от 02.10.1992 № 1157 «О дополнительных мерах государственной поддержки инвалидов», поручением Президента Российской Федерации от 04.05.2011 № Пр-1227, постановлением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, Приказом  Минобрнауки России от 17.10.2013 № 1155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федерального государственного образовательного стандарта дошкольного образования</w:t>
      </w:r>
      <w:r>
        <w:rPr>
          <w:rFonts w:cs="Arial" w:ascii="Arial" w:hAnsi="Arial"/>
          <w:sz w:val="24"/>
          <w:szCs w:val="24"/>
        </w:rPr>
        <w:t>»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.2</w:t>
      </w:r>
      <w:r>
        <w:rPr>
          <w:rFonts w:eastAsia="Times New Roman" w:cs="Arial" w:ascii="Arial" w:hAnsi="Arial"/>
          <w:sz w:val="24"/>
          <w:szCs w:val="24"/>
          <w:lang w:eastAsia="ru-RU"/>
        </w:rPr>
        <w:t>. наименование 2 раздела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Порядок приема заявлений, постановки на учет и направления детей в образовательные учреждения Калачевского муниципального района Волгоградской области, реализующие образовательные программы дошкольного образования»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</w:t>
      </w:r>
      <w:r>
        <w:rPr>
          <w:rFonts w:cs="Arial" w:ascii="Arial" w:hAnsi="Arial"/>
          <w:sz w:val="24"/>
          <w:szCs w:val="24"/>
        </w:rPr>
        <w:t>. пункты 2.1 - 2.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Прием заявлений, постановка на учет и направление детей в образовательные учреждения Калачевского муниципального района Волгоградской области, реализующие образовательные программы дошкольного образования, осуществляется Комитет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рядок предоставления муниципальной услуги по постановке на учет, направлению детей в образовательные учреждения Калачевского муниципального района Волгоградской области, реализующие образовательные программы дошкольного образования,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, муниципальных служащих администрации Калачевского муниципального района Волгоградской области, устанавливается административным регламентом, утверждаемым администрацией Калаче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явление о постановке на учет в Государственной информационной системе «Единая информационная система Волгоградской области в сфере образования» для направления и зачисления в МОУ, расположенные на территории Калачевского муниципального района Волгоградской области, реализующие основные образовательные программы дошкольного образования и прилагаемые к нему документы, поступившее в Комитет, регистрируется специалистом комитета по образованию, курирующим вопросы дошкольного образования в журнале регистрации детей, нуждающихся в получении места в МОУ, реализующих основную образовательную программу дошкольного образования (Приложение № 1 к настоящему Положению)»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</w:t>
      </w:r>
      <w:r>
        <w:rPr>
          <w:rFonts w:cs="Arial" w:ascii="Arial" w:hAnsi="Arial"/>
          <w:sz w:val="24"/>
          <w:szCs w:val="24"/>
        </w:rPr>
        <w:t>. пункт 2.4 признать утратившим силу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</w:t>
      </w:r>
      <w:r>
        <w:rPr>
          <w:rFonts w:cs="Arial" w:ascii="Arial" w:hAnsi="Arial"/>
          <w:sz w:val="24"/>
          <w:szCs w:val="24"/>
        </w:rPr>
        <w:t>. пункты 3.2 и 3.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 Право внеочередного приема в МОУ имеют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дети прокуроров (ч. 5 ст. 44 Федерального закона от 17.01.1992 № 2202-1 «О прокуратуре Российской Федерации»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2. дети судей (ч. 3 ст. 19 Закона Российской Федерации от 26.06.1992 № 3132-1 «О статусе судей в Российской Федерации»)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 дети сотрудников Следственного комитета Российской Федерации (ч. 25 ст. 35 Федерального закона от 28.12.2010 № 403-ФЗ «О Следственном комитете Российской Федерации»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4. </w:t>
      </w:r>
      <w:r>
        <w:rPr>
          <w:rFonts w:cs="Arial" w:ascii="Arial" w:hAnsi="Arial"/>
          <w:sz w:val="24"/>
          <w:szCs w:val="24"/>
        </w:rPr>
        <w:t xml:space="preserve"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. 8 ст. 24 Федерального закона от 27.05.1998 № 76-ФЗ «О статусе военнослужащих»; ст. 28.1 </w:t>
      </w:r>
      <w:r>
        <w:rPr>
          <w:rFonts w:cs="Arial" w:ascii="Arial" w:hAnsi="Arial"/>
          <w:sz w:val="24"/>
          <w:szCs w:val="24"/>
        </w:rPr>
        <w:t>Федерального закона от 03.07.2016 № 226-ФЗ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ойсках национальной гвардии Российской Федерации»)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5. </w:t>
      </w:r>
      <w:r>
        <w:rPr>
          <w:rFonts w:cs="Arial" w:ascii="Arial" w:hAnsi="Arial"/>
          <w:sz w:val="24"/>
          <w:szCs w:val="24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. 1 Постановления Правительства Российской Федерации от 25.08.1999 № 936 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6. </w:t>
      </w:r>
      <w:r>
        <w:rPr>
          <w:rFonts w:cs="Arial" w:ascii="Arial" w:hAnsi="Arial"/>
          <w:sz w:val="24"/>
          <w:szCs w:val="24"/>
        </w:rPr>
        <w:t>дети погибших (пропавших без вести),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, лицам, проходящим службу в войсках национальной гвардии Российской Федерации и имеющим специальные звания полици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 (п. 14 Постановления Правительства Российской Федерации от 09.02.2004 № 65 «</w:t>
      </w:r>
      <w:r>
        <w:rPr>
          <w:rFonts w:eastAsia="Times New Roman" w:cs="Arial" w:ascii="Arial" w:hAnsi="Arial"/>
          <w:sz w:val="24"/>
          <w:szCs w:val="24"/>
          <w:lang w:eastAsia="ru-RU"/>
        </w:rPr>
        <w:t>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7. дети </w:t>
      </w:r>
      <w:r>
        <w:rPr>
          <w:rFonts w:cs="Arial" w:ascii="Arial" w:hAnsi="Arial"/>
          <w:sz w:val="24"/>
          <w:szCs w:val="24"/>
        </w:rPr>
        <w:t xml:space="preserve">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. 4 </w:t>
      </w:r>
      <w:r>
        <w:rPr>
          <w:rFonts w:cs="Arial" w:ascii="Arial" w:hAnsi="Arial"/>
          <w:sz w:val="24"/>
          <w:szCs w:val="24"/>
        </w:rPr>
        <w:t xml:space="preserve">Постановления Правительства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12.08.2008 № 587 «</w:t>
      </w:r>
      <w:r>
        <w:rPr>
          <w:rFonts w:eastAsia="Times New Roman" w:cs="Arial" w:ascii="Arial" w:hAnsi="Arial"/>
          <w:sz w:val="24"/>
          <w:szCs w:val="24"/>
          <w:lang w:eastAsia="ru-RU"/>
        </w:rPr>
        <w:t>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8. дети граждан, подвергшихся воздействию радиации вследствие катастрофы на Чернобыльской АЭС (п. 12 ст.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9. дети граждан из подразделений особого риска, а также семей, потерявших кормильца из числа этих граждан (п. 2 Постановления Верховного Совета Российской Федерации от 27.12.1991 № 2123-1 «</w:t>
      </w:r>
      <w:r>
        <w:rPr>
          <w:rFonts w:cs="Arial" w:ascii="Arial" w:hAnsi="Arial"/>
          <w:sz w:val="24"/>
          <w:szCs w:val="24"/>
        </w:rPr>
        <w:t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Право первоочередного приема в МОУ имеют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дети из многодетных семей (п. 6 Указа Президента Российской Федерации от 23.01.2024 № 63 «</w:t>
      </w:r>
      <w:r>
        <w:rPr>
          <w:rFonts w:eastAsia="Times New Roman" w:cs="Arial" w:ascii="Arial" w:hAnsi="Arial"/>
          <w:sz w:val="24"/>
          <w:szCs w:val="24"/>
          <w:lang w:eastAsia="ru-RU"/>
        </w:rPr>
        <w:t>О мерах социальной поддержки многодетных семей</w:t>
      </w:r>
      <w:r>
        <w:rPr>
          <w:rFonts w:cs="Arial" w:ascii="Arial" w:hAnsi="Arial"/>
          <w:sz w:val="24"/>
          <w:szCs w:val="24"/>
        </w:rPr>
        <w:t>»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дети-инвалиды и дети, один из родителей которых является инвалидом (п. 1 Указа Президента Российской Федерации от 02.10.1991 № 1157 «О дополнительных мерах государственной поддержки инвалидов»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3.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№ Пр-1227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3.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абз. 2 ч. 6 ст. 19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 закона от 27.05.1998 № 76-ФЗ «О статусе военнослужащих»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5. дети сотрудников полиции (п. 1 ч. 6 ст. 46 Федерального закона от 07.02.2011 № 3-ФЗ «О полиции»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6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п. 2 ч. 6 ст. 46 Федерального закона от 07.02.2011 № 3-ФЗ «О полиции»)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7. дети сотрудника полиции, умершего вследствие заболевания, полученного в период прохождения службы в полиции (п. 3 ч. 6 ст. 46 Федерального закона от 07.02.2011 № 3-ФЗ «О полиции»)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8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п. 4 ч. 6 ст. 46 Федерального закона от 07.02.2011 № 3-ФЗ «О полиции»)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9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п. 5 ч. 6 ст. 46 Федерального закона от 07.02.2011 № 3-ФЗ «О полиции»)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</w:rPr>
        <w:t>3.3.10.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п. 1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1. дети сотрудника, погибшего (умершего) вследствие увечья или иного повреждения здоровья, полученных в связи с выполнением служебных обязанностей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п. 2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2. дети сотрудника, умершего вследствие заболевания, полученного в период прохождения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п. 3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3.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п. 4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4.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п. 5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5. дети, находящиеся (находившиеся) на иждивении сотрудников, гражданин Российской Федерации, указанных в пунктах 3.3.5-3.3.14, настоящего положения (п. 6 ч. 6 ст. 46 Федерального закона от 07.02.2011 № 3-ФЗ «О полиции», п. 6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</w:rPr>
        <w:t>3.3.16. дети медицинских работников медицинских организаций, оказывающих первичную медико-санитарную помощь и медицинских организаций скорой медицинской помощи (постановление Губернатора Волгоградской области от 29.11.2019 № 194).»;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6</w:t>
      </w:r>
      <w:r>
        <w:rPr>
          <w:rFonts w:cs="Arial" w:ascii="Arial" w:hAnsi="Arial"/>
        </w:rPr>
        <w:t>. пункты 3.4, 3.5 изложить в следующей редакции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</w:rPr>
        <w:t>«3.4. Ребенок, в том числе усыновленный (удочеренный) или находящийся под опекой или попечительством в семье, включая приемную семью либо патронатную семью, имеет право преимущественного приема на обучение по основным общеобразовательным программам в МОУ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оссийской Федерации».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Ежегодно не позднее 31 мая должностное лицо Комитета формирует единый электронный реестр заявлений по каждой образовательной организации по учебным годам с учетом даты подачи заявления; года поступления, указанного в заявлении; возрастной категории ребенка; наличия (отсутствия) внеочередного, первоочередного и преимущественного права зачисления.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аспределения мест в образовательных организациях формируются в виде пофамильных списков, направляемых на утверждение в комиссию по комплектованию образовательных учреждений Калачевского муниципального района Волгоградской области, реализующих образовательные программы дошкольного образования.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если заявитель не представил документы, подтверждающие наличие внеочередного, первоочередного и преимущественного права зачисления в МОУ, заявление о постановке на учет в Государственной информационной системе «Единая информационная система Волгоградской области в сфере образования» для направления и зачисления в МОУ, расположенные на территории Калачевского муниципального района Волгоградской области, реализующие основные образовательные программы дошкольного образования рассматривается на общих основаниях.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7</w:t>
      </w:r>
      <w:r>
        <w:rPr>
          <w:rFonts w:cs="Arial" w:ascii="Arial" w:hAnsi="Arial"/>
        </w:rPr>
        <w:t>. приложения № 1, 2 к  положению о комплектовании муниципальных образовательных учреждений, реализующих основную образовательную программу дошкольного образования на территории Калачевского муниципального района Волгоградской области, утвержденное постановлением администрации Калачевского муниципального района Волгоградской области от 27.06.2014 № 954 «Об утверждении положения о комплектовании муниципальных образовательных учреждений, реализующих основную образовательную программу дошкольного образования на территории Калачевского муниципального района Волгоградской области» (далее – Положение) изложить согласно приложениям № 1, 2 к настоящему постановлению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b/>
        </w:rPr>
        <w:t>1.8</w:t>
      </w:r>
      <w:r>
        <w:rPr>
          <w:rFonts w:cs="Arial" w:ascii="Arial" w:hAnsi="Arial"/>
        </w:rPr>
        <w:t>. приложение № 3 к Положению признать утратившим силу.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постановление подлежит официальному опубликованию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Контроль исполнения настоящего постановления возложить на и. о. Главы Калачевского муниципального района Волгоградской области О.И. Борисову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rPr/>
      </w:pPr>
      <w:r>
        <w:rPr>
          <w:rFonts w:cs="Arial" w:ascii="Arial" w:hAnsi="Arial"/>
          <w:b/>
        </w:rPr>
        <w:t xml:space="preserve">Главы Калачевского 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  <w:tab/>
        <w:tab/>
        <w:tab/>
        <w:tab/>
        <w:tab/>
        <w:tab/>
        <w:t xml:space="preserve">            Р.С. Горбатый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вского муниципального района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от 03.09.2024 г. № 800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регистрации детей, нуждающихся в получении мес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 образовательных учреждениях Калачевского муниципального района Волгоградской области, реализующих основную общеобразовательную программу дошкольного образования</w:t>
      </w:r>
    </w:p>
    <w:p>
      <w:pPr>
        <w:pStyle w:val="Normal"/>
        <w:spacing w:lineRule="atLeast" w:line="288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139"/>
        <w:gridCol w:w="1134"/>
        <w:gridCol w:w="870"/>
        <w:gridCol w:w="809"/>
        <w:gridCol w:w="840"/>
        <w:gridCol w:w="584"/>
        <w:gridCol w:w="1102"/>
        <w:gridCol w:w="1309"/>
        <w:gridCol w:w="1066"/>
        <w:gridCol w:w="700"/>
      </w:tblGrid>
      <w:tr>
        <w:trPr>
          <w:trHeight w:val="701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N п/п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гистрационный номе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та регистраци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.И.О. ребенка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та рождения ребен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чтовый индекс, адрес и телефон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.И.О. отца и матери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анируемая родителями дата приема в МДОУ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та получения уведомления о регистрации в Журнале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пись родителя о получении уведомлен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метка о приеме (N обращения и дата) </w:t>
            </w:r>
          </w:p>
        </w:tc>
      </w:tr>
      <w:tr>
        <w:trPr>
          <w:trHeight w:val="175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 </w:t>
            </w:r>
          </w:p>
        </w:tc>
      </w:tr>
      <w:tr>
        <w:trPr>
          <w:trHeight w:val="229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88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вского муниципального района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от 03.09.2024 г. № 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нига учета выданных направлений в муниципальные образовательные учреждения Калачевского муниципального района Волгоградской област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281"/>
        <w:gridCol w:w="1134"/>
        <w:gridCol w:w="1134"/>
        <w:gridCol w:w="1559"/>
        <w:gridCol w:w="1134"/>
        <w:gridCol w:w="1843"/>
        <w:gridCol w:w="1468"/>
      </w:tblGrid>
      <w:tr>
        <w:trPr>
          <w:trHeight w:val="701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О ребен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дошкольного образовательного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мер на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е (дата и номер протокола заседания комиссии по комплектованию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ись родителя о получении направления </w:t>
            </w:r>
          </w:p>
        </w:tc>
      </w:tr>
      <w:tr>
        <w:trPr>
          <w:trHeight w:val="175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5" w:gutter="0" w:header="0" w:top="42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2:00Z</dcterms:created>
  <dc:creator>OEM</dc:creator>
  <dc:description/>
  <dc:language>en-US</dc:language>
  <cp:lastModifiedBy>Анна Миронова</cp:lastModifiedBy>
  <cp:lastPrinted>2024-09-05T09:18:00Z</cp:lastPrinted>
  <dcterms:modified xsi:type="dcterms:W3CDTF">2024-10-22T08:52:00Z</dcterms:modified>
  <cp:revision>2</cp:revision>
  <dc:subject/>
  <dc:title/>
</cp:coreProperties>
</file>